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-2418-2112/202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86MS0052-01-2025-003891-3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город Нижневартовск                                                                                        08 августа 2025 года</w:t>
        <w:tab/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Байбульдиной У.А.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сутствие представителя истца КУ ХМАО-Югры «Агентство социального благополучия населения» (извещен надлежащим образом, просил дело рассмотреть в их отсутствие, исковые требования поддержал в полном объеме),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астием ответчика Худоба А.С.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гражданское дело по иску Казенного Учреждения ХМАО-Югры «Агентство социального благополучия населения» к Худоба Александру Семеновичу о взыскании неправомерно полученного социального пособия,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Руководствуясь ст.ст. 194-198 ГПК РФ, мировой судья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ИЛ: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Иск Казенного Учреждения ХМАО-Югры «Агентство социального благополучия населения» к Худоба Александру Семеновичу о взыскании неправомерно полученного социального пособия, удовлетвори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ть с Худоба Александра Семеновича (паспорт …) в пользу Казенного Учреждения ХМАО-Югры «Агентство социального благополучия населения» (ИНН 8601047760) сумму излишне выплаченного социального пособия в размере 1107 рублей 00 копеек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зыскать с Худоба Александра Семеновича (паспорт …) в </w:t>
      </w:r>
      <w:r>
        <w:rPr>
          <w:rFonts w:cs="Times New Roman" w:ascii="Times New Roman" w:hAnsi="Times New Roman"/>
          <w:color w:val="000000"/>
        </w:rPr>
        <w:t xml:space="preserve">бюджет города окружного значения Нижневартовск государственную пошлину в размере 4000 рублей 00 копеек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может быть обжаловано в течение месяца в Нижневартовский городской суд через мирового судью судебного участка № 12 города окружного значения Нижневартовск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судебного участка № 8                                                                                             Н.В. Щетник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